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Коськовского сельского поселения за 2015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Коськовского сельского поселения за 2015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5 году по Коськов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5 года суммарный объем финансирования программ в Коськовском сельском поселении составил 9334,6 тыс. руб., (91,39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Коськовского сельского поселения за 2015 год составлен в соответствии с Порядком разработки, реализации и оценки эффективности муниципальных программ Коськовского сельского поселения, утвержденным Постановлением администрации от 08.11.2013 г. № 06-196-1-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Кос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П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</w:t>
      </w:r>
      <w:r>
        <w:rPr>
          <w:iCs/>
        </w:rPr>
        <w:t>– ответственный исполнитель – администрация Коськовского сельского поселения;</w:t>
      </w:r>
    </w:p>
    <w:p>
      <w:pPr>
        <w:pStyle w:val="Normal"/>
        <w:jc w:val="both"/>
        <w:rPr/>
      </w:pPr>
      <w:r>
        <w:rPr/>
        <w:t>2. МП «Развитие сферы культуры и спорта Коськовского сельского поселения на 2014-2017 годы»</w:t>
      </w:r>
      <w:r>
        <w:rPr>
          <w:iCs/>
        </w:rPr>
        <w:t xml:space="preserve"> – ответственный исполнитель - администрация Коськовского сельского поселения, МУ «Коськовский ДЦ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/>
        <w:t>1. МП «Обеспечение устойчивого функционирования и развития коммунальной и инженерной инфраструктуры в Коськовском сельском поселении на  2014-2017 годы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3,49%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Объем финансовых ресурсов, затраченных на реализацию программы в 2015 году, составил 3876,6 тыс. рублей при плановом объеме 4146,4 тыс. рублей. </w:t>
      </w:r>
      <w:r>
        <w:rPr>
          <w:bCs/>
        </w:rPr>
        <w:t>Экономия финансовых средств произошла в связи с проведением конкурсных процедур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о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</w:rPr>
      </w:pPr>
      <w:r>
        <w:rPr/>
        <w:t xml:space="preserve">1. МП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поселении на 2014-2017 годы» </w:t>
      </w:r>
      <w:r>
        <w:rPr>
          <w:iCs/>
        </w:rPr>
        <w:t>- ответственный исполнитель – администрация Кос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30,57%.</w:t>
      </w:r>
    </w:p>
    <w:p>
      <w:pPr>
        <w:pStyle w:val="Normal"/>
        <w:ind w:firstLine="360"/>
        <w:jc w:val="both"/>
        <w:rPr/>
      </w:pPr>
      <w:r>
        <w:rPr/>
        <w:t>Объем финансовых ресурсов, затраченных на реализацию программы в 2015 году, составил 249,5тыс. рублей при плановом объеме 816,1 тыс. рубле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Финансирование не в полной мере, </w:t>
      </w:r>
      <w:r>
        <w:rPr>
          <w:szCs w:val="20"/>
        </w:rPr>
        <w:t xml:space="preserve">в связи с недостатком средств дорожного фонда для заключения контракта на ремонт дороги. </w:t>
      </w:r>
      <w:r>
        <w:rPr/>
        <w:t>Бюджетные ассигнования муниципального дорожного фонда, не использованные в 2015 году, направляются на увеличение муниципального дорожного фонда в очередном финансов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ь степени достижения целей программы 20%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Кос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1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Коськовского сельского поселения за 2015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Коськовского сельского поселения за 20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5:00Z</dcterms:created>
  <dc:creator>econ-1</dc:creator>
  <dc:description/>
  <cp:keywords/>
  <dc:language>en-US</dc:language>
  <cp:lastModifiedBy>borovskaja-n-n</cp:lastModifiedBy>
  <cp:lastPrinted>2016-03-28T12:24:00Z</cp:lastPrinted>
  <dcterms:modified xsi:type="dcterms:W3CDTF">2016-03-28T09:25:00Z</dcterms:modified>
  <cp:revision>5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